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t-BR"/>
        </w:rPr>
      </w:pPr>
      <w:r>
        <w:rPr>
          <w:rFonts w:cs="Arial" w:ascii="Arial" w:hAnsi="Arial"/>
          <w:b/>
          <w:sz w:val="22"/>
          <w:szCs w:val="20"/>
          <w:lang w:val="pt-BR"/>
        </w:rPr>
        <w:t>RELATÓRIO DISCENTE TURMA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t-BR"/>
        </w:rPr>
      </w:pPr>
      <w:r>
        <w:rPr>
          <w:rFonts w:cs="Arial" w:ascii="Arial" w:hAnsi="Arial"/>
          <w:b/>
          <w:sz w:val="22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pt-BR"/>
        </w:rPr>
      </w:pPr>
      <w:r>
        <w:rPr>
          <w:rFonts w:cs="Arial" w:ascii="Arial" w:hAnsi="Arial"/>
          <w:b/>
          <w:sz w:val="22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  <w:lang w:val="pt-BR"/>
        </w:rPr>
      </w:pPr>
      <w:r>
        <w:rPr>
          <w:rFonts w:cs="Arial" w:ascii="Arial" w:hAnsi="Arial"/>
          <w:b/>
          <w:caps/>
          <w:sz w:val="18"/>
          <w:szCs w:val="18"/>
          <w:lang w:val="pt-BR"/>
        </w:rPr>
        <w:t>Anexo 1: RELATÓRIO Discent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  <w:lang w:val="pt-BR"/>
        </w:rPr>
      </w:pPr>
      <w:r>
        <w:rPr>
          <w:rFonts w:cs="Arial" w:ascii="Arial" w:hAnsi="Arial"/>
          <w:b/>
          <w:caps/>
          <w:sz w:val="18"/>
          <w:szCs w:val="18"/>
          <w:lang w:val="pt-BR"/>
        </w:rPr>
      </w:r>
    </w:p>
    <w:p>
      <w:pPr>
        <w:pStyle w:val="Heading4"/>
        <w:rPr>
          <w:rFonts w:cs="Arial"/>
          <w:color w:val="000000"/>
          <w:sz w:val="18"/>
          <w:szCs w:val="18"/>
          <w:u w:val="none"/>
        </w:rPr>
      </w:pPr>
      <w:r>
        <w:rPr>
          <w:rFonts w:cs="Arial"/>
          <w:b/>
          <w:color w:val="000000"/>
          <w:sz w:val="18"/>
          <w:szCs w:val="18"/>
          <w:u w:val="none"/>
        </w:rPr>
        <w:t>Período (mês/ano):</w:t>
      </w:r>
      <w:r>
        <w:rPr>
          <w:rFonts w:cs="Arial"/>
          <w:color w:val="000000"/>
          <w:sz w:val="18"/>
          <w:szCs w:val="18"/>
          <w:u w:val="none"/>
        </w:rPr>
        <w:t xml:space="preserve"> de _____ /_____ a _____ /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none"/>
          <w:lang w:val="pt-BR"/>
        </w:rPr>
      </w:pPr>
      <w:r>
        <w:rPr>
          <w:rFonts w:cs="Arial" w:ascii="Arial" w:hAnsi="Arial"/>
          <w:color w:val="000000"/>
          <w:sz w:val="18"/>
          <w:szCs w:val="18"/>
          <w:u w:val="none"/>
          <w:lang w:val="pt-BR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560"/>
        <w:gridCol w:w="3543"/>
      </w:tblGrid>
      <w:tr>
        <w:trPr/>
        <w:tc>
          <w:tcPr>
            <w:tcW w:w="10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DENTIFICAÇÃO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luno(a):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rientador(a):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IES: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ês/ano do ingresso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rícula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nha de Pesquisa: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   ) Saberes Históricos no Espaço Escolar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   ) Narrativas Históricas: Produção e Difusão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   ) Saberes Históricos em Diferentes Espaços de Memória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Bolsa: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   ) Si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ês/ano do início da bolsa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   ) Não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visão da qualificação (mês/ano)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revisão da defesa (mês/ano)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Atividade discent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(anexar o Histórico Escolar do período)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sciplina cursa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reve avaliação do seu significado para a pesqui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sciplina cursa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reve avaliação do seu significado para a pesqui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sciplina cursa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reve avaliação do seu significado para a pesqui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contros de orientação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Atividade de pesquisa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relato do estágio atual da pesquis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sumo do projeto (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presentação do problema, objetivos da pesquisa, p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ogressos realizados e resultados parciais obtidos no período, incluindo o campo teórico e metodológic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Plano de trabalho com cronograma para o ano de 2021, incluindo previsão para a qualificação de acordo com o calendário acadêmico de cada institui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rodução intelect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nexar o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Currículo Lattes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om a produção intelectual (participação como ouvinte e, especialmente, apresentador de trabalho em eventos - congressos, oficinas, palestras... - e publicações - anais de evento, relatos de experiência, artigos, confecção de material didático em diferentes mídias...) no período e os seus comprov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Avaliação do alu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jetória acadêmica no curso de mestrado, desempenho na pesquisa, condições de realização do curso, sugestões e crít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at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ssinatura do(a) aluno (a)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br w:type="page"/>
      </w:r>
      <w:r>
        <w:rPr>
          <w:rFonts w:cs="Arial" w:ascii="Arial" w:hAnsi="Arial"/>
          <w:sz w:val="20"/>
          <w:szCs w:val="20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  <w:lang w:val="pt-BR"/>
        </w:rPr>
      </w:pPr>
      <w:r>
        <w:rPr>
          <w:rFonts w:cs="Arial" w:ascii="Arial" w:hAnsi="Arial"/>
          <w:b/>
          <w:caps/>
          <w:sz w:val="18"/>
          <w:szCs w:val="18"/>
          <w:lang w:val="pt-BR"/>
        </w:rPr>
        <w:t>Anexo 2: AVALIAÇÃO DO RELATÓRIO DISCENTE PELO(A) ORIENTADOR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pt-BR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i w:val="false"/>
                <w:sz w:val="18"/>
                <w:szCs w:val="18"/>
                <w:lang w:val="pt-BR"/>
              </w:rPr>
              <w:t>Avaliação do relatório discente pelo(a) orientador(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   ) Aprov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   ) Reprov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recer final (justificativa da avaliação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ata: 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18"/>
                <w:szCs w:val="18"/>
                <w:lang w:val="pt-BR"/>
              </w:rPr>
              <w:t>Assinatura do(a) orientador(a):</w:t>
            </w:r>
          </w:p>
        </w:tc>
      </w:tr>
    </w:tbl>
    <w:p>
      <w:pPr>
        <w:pStyle w:val="Heading2"/>
        <w:spacing w:before="240" w:after="6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00977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FF0000"/>
      <w:sz w:val="4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sz w:val="28"/>
      <w:szCs w:val="28"/>
      <w:lang w:val="pt-B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7:00Z</dcterms:created>
  <dc:creator>Célia Regina dos Santos Lopes</dc:creator>
  <dc:description/>
  <cp:keywords/>
  <dc:language>en-US</dc:language>
  <cp:lastModifiedBy>parecerista</cp:lastModifiedBy>
  <cp:lastPrinted>2015-06-18T08:09:00Z</cp:lastPrinted>
  <dcterms:modified xsi:type="dcterms:W3CDTF">2021-01-19T13:47:00Z</dcterms:modified>
  <cp:revision>2</cp:revision>
  <dc:subject/>
  <dc:title>ROTEIRO PARA RELATÓRIO de bolsistas de Mestrado e Doutorado</dc:title>
</cp:coreProperties>
</file>